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44"/>
          <w:szCs w:val="44"/>
        </w:rPr>
      </w:pPr>
      <w:r>
        <w:rPr>
          <w:rFonts w:cs="Andalus" w:ascii="Andalus" w:hAnsi="Andalus"/>
          <w:b/>
          <w:sz w:val="44"/>
          <w:szCs w:val="44"/>
        </w:rPr>
        <w:t>Együttélésben: Verbunkok és karikáz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ptánc képzés felnőtteknek és ifjúsági korosztály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ember 13. szombat, 9.00, Kiscső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ő neve: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Elérhetősége (e-mail, telefonszám)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elentkezésemmel vállalom, hogy a részvételi díjat a helyszínen befizetem. Amennyiben szállást igényelek a felhívásban jelzett módon külön egeztetem a szervező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: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á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39:00Z</dcterms:created>
  <dc:creator>Cimbi</dc:creator>
  <dc:description/>
  <dc:language>en-US</dc:language>
  <cp:lastModifiedBy>Cimbi</cp:lastModifiedBy>
  <cp:lastPrinted>2025-08-23T06:35:00Z</cp:lastPrinted>
  <dcterms:modified xsi:type="dcterms:W3CDTF">2025-08-23T04:39:00Z</dcterms:modified>
  <cp:revision>2</cp:revision>
  <dc:subject/>
  <dc:title/>
</cp:coreProperties>
</file>